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3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吉林大学学生考试违纪、作弊行为的界定原则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生不遵守考场纪律，不服从考试工作人员的安排与要求，有下列行为之一的，应当认定为考试违纪：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携带规定以外的物品进入考场或者未放在指定位置的；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在规定的座位参加考试的；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开始信号发出前答题或者考试结束信号发出后继续答题的；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考试过程中旁窥、交头接耳、互打暗号或者手势的；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考场或者教育考试机构禁止的范围内，喧哗、吸烟或者实施其他影响考场秩序的行为的；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未经考试工作人员同意在考试过程中擅自离开考场的；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将试卷、答卷（含答题卡、答题纸等，下同）、草稿纸等考试用纸带出考场的；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用规定以外的笔或者纸答题或者在试卷规定以外的地方书写姓名、考号或者以其他方式在答卷上标记信息的；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携带与考试内容相关的文字材料的；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其他违反考场规则但尚未构成作弊的行为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生违背考试公平、公正原则，以不正当手段获得或者试图获得试题答案、考试成绩，有下列行为之一的，应当认定为考试作弊：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携带存储有与考试内容相关资料的电子设备参加考试的；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抄袭或者协助他人抄袭试题答案或者与考试内容相关的资料的；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抢夺、窃取他人试卷、答卷或者强迫他人为自己抄袭提供方便的；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考试过程中使用通讯设备的；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由他人冒名代替参加考试的；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故意销毁试卷、答卷或者考试材料的；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答卷上填写与本人身份不符的姓名、考号等信息的；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传、接物品或者交换试卷、答卷、草稿纸的；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其他作弊行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考试过程中若发现违纪或作弊学生应及时制止，并要求学生本人在考卷和考试违纪、作弊记录单上签字，同时请监考老师在相关记录上签字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26:00Z</dcterms:created>
  <dc:creator>微软中国</dc:creator>
  <dc:description/>
  <cp:keywords/>
  <dc:language>en-US</dc:language>
  <cp:lastModifiedBy>jlu</cp:lastModifiedBy>
  <dcterms:modified xsi:type="dcterms:W3CDTF">2007-12-28T06:31:00Z</dcterms:modified>
  <cp:revision>5</cp:revision>
  <dc:subject/>
  <dc:title>在全校2006-2007学年第一学期期末考试会议讲话提纲</dc:title>
</cp:coreProperties>
</file>