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为促进文学院暨新闻与传播学院团学组织的良好发展，近期将由研究生办公室组织文学院团委、研究生会、新媒体中心纳新工作，以期为团学组织注入新的血液，吸纳新的力量，从而进一步壮大队伍，推动我院研究生团学工作的有效开展。为了丰富同学们对团学组织的认识，增进对各部门工作职能的了解，特对团委、研会、新媒体中心各部门职能作如下介绍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学院暨新闻与传播学院研究生团委各部门职能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  <w:szCs w:val="32"/>
        </w:rPr>
      </w:pPr>
      <w:r>
        <w:rPr>
          <w:rFonts w:eastAsia="仿宋_GB2312;仿宋" w:cs="黑体" w:ascii="仿宋_GB2312;仿宋" w:hAnsi="仿宋_GB2312;仿宋"/>
          <w:bCs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</w:rPr>
        <w:t>办公室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eastAsia="仿宋_GB2312;仿宋" w:cs="黑体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黑体" w:eastAsia="仿宋_GB2312;仿宋"/>
          <w:bCs/>
          <w:sz w:val="24"/>
        </w:rPr>
        <w:t>主要负责团委的日常管理工作，协调各部门之间的关系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黑体" w:eastAsia="仿宋_GB2312;仿宋"/>
          <w:bCs/>
          <w:sz w:val="24"/>
        </w:rPr>
        <w:t>将团委最新的政策及学习精神传达给各部门，对相关的文件资料进行整理、归档、汇编，并撰写工作总结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黑体" w:eastAsia="仿宋_GB2312;仿宋"/>
          <w:bCs/>
          <w:sz w:val="24"/>
        </w:rPr>
        <w:t>沟通各部门，了解各部门的工作情况，密切配合各部门工作的开展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黑体" w:eastAsia="仿宋_GB2312;仿宋"/>
          <w:bCs/>
          <w:sz w:val="24"/>
        </w:rPr>
        <w:t>做好团委活动和会议的通知、记录工作，保证团委信息工作正常运行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</w:rPr>
        <w:t>宣传部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eastAsia="仿宋_GB2312;仿宋" w:cs="黑体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黑体" w:eastAsia="仿宋_GB2312;仿宋"/>
          <w:bCs/>
          <w:sz w:val="24"/>
        </w:rPr>
        <w:t>搭建团学信息交流的平台，让同学们切实了解团委工作的最新动态，调动同学们参加活动的积极性，广泛搜集同学们对团委工作的建议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黑体" w:eastAsia="仿宋_GB2312;仿宋"/>
          <w:bCs/>
          <w:sz w:val="24"/>
        </w:rPr>
        <w:t>对团委组织的活动、学术讲座以及召开的会议进行报道、摄影、摄像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黑体" w:eastAsia="仿宋_GB2312;仿宋"/>
          <w:bCs/>
          <w:sz w:val="24"/>
        </w:rPr>
        <w:t>做好本院优秀人物、先进事迹的宣传工作，发挥榜样的力量，树立积极向上的风气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黑体" w:eastAsia="仿宋_GB2312;仿宋"/>
          <w:bCs/>
          <w:sz w:val="24"/>
        </w:rPr>
        <w:t>精心设计团委工作的展板、橱窗，拓展同学们掌握团学信息的渠道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</w:rPr>
        <w:t>调研部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eastAsia="仿宋_GB2312;仿宋" w:cs="黑体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黑体" w:eastAsia="仿宋_GB2312;仿宋"/>
          <w:bCs/>
          <w:sz w:val="24"/>
        </w:rPr>
        <w:t>调查和了解同学们的思想政治状态，有组织、有计划地开展对同学们的思想政治教育工作</w:t>
      </w:r>
      <w:r>
        <w:rPr>
          <w:rFonts w:eastAsia="仿宋_GB2312;仿宋" w:cs="黑体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黑体" w:eastAsia="仿宋_GB2312;仿宋"/>
          <w:bCs/>
          <w:sz w:val="24"/>
        </w:rPr>
        <w:t>承办研究生思想引导系列活动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黑体" w:eastAsia="仿宋_GB2312;仿宋"/>
          <w:bCs/>
          <w:sz w:val="24"/>
        </w:rPr>
        <w:t>结合时势政策、社会热点及同学们关注的话题，组织学术调研和社会调研活动，增强同学们的实践能力，培养同学们的科研精神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</w:rPr>
        <w:t>实践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eastAsia="仿宋_GB2312;仿宋" w:cs="黑体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黑体" w:eastAsia="仿宋_GB2312;仿宋"/>
          <w:bCs/>
          <w:sz w:val="24"/>
        </w:rPr>
        <w:t>采集并整理同学们反馈的信息，与学生会各部门及其他社团组织进行沟通交流，互相学习，互相促进，共享资源；与校外相关单位建立合作关系，开拓校外实践渠道</w:t>
      </w:r>
      <w:r>
        <w:rPr>
          <w:rFonts w:eastAsia="仿宋_GB2312;仿宋" w:cs="黑体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黑体" w:eastAsia="仿宋_GB2312;仿宋"/>
          <w:bCs/>
          <w:sz w:val="24"/>
        </w:rPr>
        <w:t>为顺利开展团委工作、丰富团委活动创设有利条件。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黑体" w:eastAsia="仿宋_GB2312;仿宋"/>
          <w:bCs/>
          <w:sz w:val="24"/>
        </w:rPr>
        <w:t>关心同学们的学习、工作、生活情况，帮助同学们克服和解决生活中的困难和思想上的困惑</w:t>
      </w:r>
      <w:r>
        <w:rPr>
          <w:rFonts w:eastAsia="仿宋_GB2312;仿宋" w:cs="黑体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黑体" w:eastAsia="仿宋_GB2312;仿宋"/>
          <w:bCs/>
          <w:sz w:val="24"/>
        </w:rPr>
        <w:t>组织研究生志愿服务活动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学院暨新闻与传播学院研究生会各部门职能</w:t>
      </w:r>
    </w:p>
    <w:p>
      <w:pPr>
        <w:pStyle w:val="Normal"/>
        <w:spacing w:lineRule="exact" w:line="400"/>
        <w:jc w:val="center"/>
        <w:rPr>
          <w:rFonts w:ascii="幼圆;宋体" w:hAnsi="幼圆;宋体" w:eastAsia="幼圆;宋体" w:cs="宋体"/>
          <w:b/>
          <w:b/>
          <w:sz w:val="32"/>
          <w:szCs w:val="32"/>
        </w:rPr>
      </w:pPr>
      <w:r>
        <w:rPr>
          <w:rFonts w:eastAsia="幼圆;宋体" w:cs="宋体" w:ascii="幼圆;宋体" w:hAnsi="幼圆;宋体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术科研部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办研究生会主要的学术科研活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组织研究生积极参加吉林大学“研究生创新计划”项目及“精英杯”学术成果大奖赛等各种学术实践活动。为研究生参与校内、外各个级别的学术活动提供相应的信息及学术资源的支持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开展“诸子百家讲坛”，子衿学术沙龙、北辰学术沙龙、海纳学术沙龙等专业学术沙龙，论文写作研习营等学术活动，打造文学院特色学术活动品牌。为研究生搭建学术平台，提高学术活动成果的影响力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秘书部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担研究生会主要的统筹协调、沟通联络、文字综合、办公培训等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规章制度的起草、修订，日常文件的归档，各项工作的整理、总结等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轮值，参与学院研究生办公室日常事务处理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文体部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担研究生会各类文艺、体育活动策划组织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组织举办“研究生迎新年师生联谊会”、“研究生篮球赛”等文娱活动。旨在丰富文学院广大研究生的业余文化生活，为同学们提供展示与欣赏各类才艺的舞台，搭建不同专业、不同学科研究生间交往的平台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就业服务部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担研究生会就业服务各项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策划组织就业培训、就业交流会等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收集、发布、统计就业信息以及接待用人单位，组织面试等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发掘并开拓研究生就业实习基地，提供多渠道的就业信息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校友联络部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担研究生会校友专项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校友信息的搜集、更新以及管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优秀校友进行人物专访，并发布在《博硕文苑》校友风采专栏上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举办“偕行”校友讲坛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吉林大学七十年校庆部分校友接待工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辑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及时了解研究生及研究生导师的优秀学术论文及最新科研成果，负责为研究生展示科研成果搭建良好的平台，为学院研究生群体提供优质的服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负责学院研究生学术刊物《博硕文苑》的征稿、送审、编排、设计、出刊等工作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合校友联络部完善“校友风采”系列人物报导，对杰出校友优秀事迹进行宣传。</w:t>
      </w:r>
    </w:p>
    <w:p>
      <w:pPr>
        <w:pStyle w:val="Normal"/>
        <w:spacing w:lineRule="exact" w:line="400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学院暨新闻与传播学院新媒体中心职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发挥互联网时代发展的优势，做到线下活动和线上推广的密切配合，加强学院研究生团学组织活动的宣传力度，将成立新媒体中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媒体中心隶属于文学院研究生团委和研究生会，主要负责“文传天下”微信公众平台的运行，各种信息的推送以及学生活动的采访报道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8:00Z</dcterms:created>
  <dc:creator>lenovo</dc:creator>
  <dc:description/>
  <dc:language>en-US</dc:language>
  <cp:lastModifiedBy>Administrator</cp:lastModifiedBy>
  <dcterms:modified xsi:type="dcterms:W3CDTF">2016-09-02T09:30:55Z</dcterms:modified>
  <cp:revision>4</cp:revision>
  <dc:subject/>
  <dc:title>文学院研究生会部门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