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-2015</w:t>
      </w:r>
      <w:r>
        <w:rPr/>
        <w:t>年度国家社科基金艺术学重大项目立项名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04"/>
        <w:gridCol w:w="7116"/>
        <w:gridCol w:w="1440"/>
        <w:gridCol w:w="270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批准号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首席专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ZD0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康社会的文化建设目标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公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央美术学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ZD0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电影海外市场竞争策略可行性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亚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艺术研究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ZD0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绿色设计与可持续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立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美术学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ZD0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文化服务体系建设和运行中的财政保障标准与保障方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傅才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汉大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ZD0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有表演艺术院团体制改革现状调查与发展路径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第二外国语学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ZD0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小康社会实践技能型艺术人才的社会需求与培养模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文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北艺术职业学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ZD0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戏曲艺术当代发展路经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柏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戏曲学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ZD0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互联网语境中中外音乐交互影响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大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ZD0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镇化进程中民族传统美术现状与发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鲁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工艺美术学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ZD0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文化治理能力和体系现代化建设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述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行政学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ZD05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兴城市文化流动与文化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京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社会科学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ZD06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文化艺术“走出国门”战略与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大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ZD01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中国梦”影视创作与传播策略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仲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传媒学院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ZD02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国当代音乐的海外传播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耀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师范大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ZD03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家文化法制体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刚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大学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ZD04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化产品价值评估的方法与标准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祝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大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3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0:21:00Z</dcterms:created>
  <dc:creator>mahe</dc:creator>
  <dc:description/>
  <cp:keywords/>
  <dc:language>en-US</dc:language>
  <cp:lastModifiedBy>mahe</cp:lastModifiedBy>
  <dcterms:modified xsi:type="dcterms:W3CDTF">2015-10-30T05:10:00Z</dcterms:modified>
  <cp:revision>8</cp:revision>
  <dc:subject/>
  <dc:title/>
</cp:coreProperties>
</file>