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从课业成绩、科学研究、科技创新、学术竞赛、文化交流、德育素质、社会实践、公益服务等各方面进行阐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lenovo</cp:lastModifiedBy>
  <dcterms:modified xsi:type="dcterms:W3CDTF">2013-09-30T03:49:00Z</dcterms:modified>
  <cp:revision>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