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ascii="宋体;SimSun" w:hAnsi="宋体;SimSun" w:cs="宋体;SimSun"/>
          <w:b/>
          <w:kern w:val="0"/>
          <w:sz w:val="44"/>
          <w:szCs w:val="28"/>
        </w:rPr>
        <w:t>操作说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前言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系统网址：</w:t>
      </w:r>
      <w:r>
        <w:rPr>
          <w:rFonts w:cs="宋体;SimSun" w:ascii="宋体;SimSun" w:hAnsi="宋体;SimSun"/>
          <w:kern w:val="0"/>
          <w:sz w:val="28"/>
          <w:szCs w:val="28"/>
        </w:rPr>
        <w:t>http://oep.jlu.edu.cn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知道密码的情况下利用用户名和密码组合进行登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不知道密码或者首次登录系统的用户，需要用微信关注公众号找回密码。具体步骤如下：</w:t>
      </w:r>
      <w:bookmarkStart w:id="0" w:name="_GoBack"/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264660" cy="32651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651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70AD47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箭头所指示的</w:t>
      </w:r>
      <w:r>
        <w:rPr>
          <w:rFonts w:ascii="宋体;SimSun" w:hAnsi="宋体;SimSun" w:cs="宋体;SimSun"/>
          <w:color w:val="70AD47"/>
          <w:kern w:val="0"/>
          <w:sz w:val="28"/>
          <w:szCs w:val="28"/>
        </w:rPr>
        <w:t>找回密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469130" cy="19037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9037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然后仔细阅读操作说明，按照操作说明来操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学生操作</w:t>
      </w:r>
    </w:p>
    <w:p>
      <w:pPr>
        <w:pStyle w:val="Style15"/>
        <w:widowControl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897120" cy="42303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2303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登录系统之后会看到“我的主页”，显示一些关于自己的信息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可以点击左侧菜单中‘开放项目’查看所有开放性创新实验项目列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41570" cy="16579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65798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也可以点击左侧菜单中‘全局搜索’，搜索项目、教师姓名、学院、教师姓名拼音等关键词，在搜索结果列表找开放性创新实验项目。题目状态为正常的项目是本学期可以申请的项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35625" cy="31229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1229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点击项目标题，可以进入项目介绍页面。在项目介绍页面一定要仔细阅读项目简介、面向专业类别信息，不要盲目申请，避免将来所有申请书都被作废，本学期将无法进行开放性创新实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541520" cy="369443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6944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点击箭头所指的‘我要参与该项目’按钮，进入申请书页面，填写申请理由，主要包括自己对项目的理解、个人特长、个人成绩等信息。内容不能太少，必须超过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字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14925" cy="454787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5478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提交成功后，会有成功的提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22595" cy="160083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71653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每名学生可以最多提交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份申请，也可以少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份。本次采取报志愿形式进行申报，学生可以调整所有申请的顺序。将来在老师同意的项目中进行选取，排在最前面的作为首选，排在第二位的作为备选（例如：同学申请了</w:t>
      </w:r>
      <w:r>
        <w:rPr>
          <w:rFonts w:cs="宋体;SimSun" w:ascii="宋体;SimSun" w:hAnsi="宋体;SimSun"/>
          <w:kern w:val="0"/>
          <w:sz w:val="28"/>
          <w:szCs w:val="28"/>
        </w:rPr>
        <w:t>ABCDE</w:t>
      </w:r>
      <w:r>
        <w:rPr>
          <w:rFonts w:ascii="宋体;SimSun" w:hAnsi="宋体;SimSun" w:cs="宋体;SimSun"/>
          <w:kern w:val="0"/>
          <w:sz w:val="28"/>
          <w:szCs w:val="28"/>
        </w:rPr>
        <w:t>五个项目，顺序为</w:t>
      </w:r>
      <w:r>
        <w:rPr>
          <w:rFonts w:cs="宋体;SimSun" w:ascii="宋体;SimSun" w:hAnsi="宋体;SimSun"/>
          <w:kern w:val="0"/>
          <w:sz w:val="28"/>
          <w:szCs w:val="28"/>
        </w:rPr>
        <w:t>ACBED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两个项目的老师不同意该生的申请，</w:t>
      </w:r>
      <w:r>
        <w:rPr>
          <w:rFonts w:cs="宋体;SimSun" w:ascii="宋体;SimSun" w:hAnsi="宋体;SimSun"/>
          <w:kern w:val="0"/>
          <w:sz w:val="28"/>
          <w:szCs w:val="28"/>
        </w:rPr>
        <w:t>CDE</w:t>
      </w:r>
      <w:r>
        <w:rPr>
          <w:rFonts w:ascii="宋体;SimSun" w:hAnsi="宋体;SimSun" w:cs="宋体;SimSun"/>
          <w:kern w:val="0"/>
          <w:sz w:val="28"/>
          <w:szCs w:val="28"/>
        </w:rPr>
        <w:t>三位老师同意了，那么将来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项目作为首选，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项目作为备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91175" cy="47332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在“我的主页”可以找到“调整顺序”按钮，进入之后，拖动右侧条目可以对所申请的项目进行排序，之后点击返回我的主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761865" cy="215646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点击项目标题，进入项目介绍页面，页面的最下方可以看到申请该项目的学生列表，学生只能看到自己的信息，其他学生的信息会隐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49290" cy="315150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点击‘查看申请书’按钮，可以查看自己之前提交的申请内容，如果想要修改内容，需要删除该申请书之后，重新提交，已经提交过申请的题目不能再提交申请，同一项目编号的所有项目，只能申请一次。点击‘删除’按钮，即可删除该申请书，点击‘返回’按钮则返回项目介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44845" cy="495998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教师操作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教师已经设置过项目开启工作，大部分操作已经熟悉，这里只做新增功能介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次学生申请项目采取志愿形式进行，每名学生可以最多提交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份申请，也可以少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份。学生可以调整所有申请的顺序。将来在老师同意的项目中进行选取，排在最前面的作为首选，排在第二位的作为备选（例如：同学申请了</w:t>
      </w:r>
      <w:r>
        <w:rPr>
          <w:rFonts w:cs="宋体;SimSun" w:ascii="宋体;SimSun" w:hAnsi="宋体;SimSun"/>
          <w:kern w:val="0"/>
          <w:sz w:val="28"/>
          <w:szCs w:val="28"/>
        </w:rPr>
        <w:t>ABCDE</w:t>
      </w:r>
      <w:r>
        <w:rPr>
          <w:rFonts w:ascii="宋体;SimSun" w:hAnsi="宋体;SimSun" w:cs="宋体;SimSun"/>
          <w:kern w:val="0"/>
          <w:sz w:val="28"/>
          <w:szCs w:val="28"/>
        </w:rPr>
        <w:t>五个项目，顺序为</w:t>
      </w:r>
      <w:r>
        <w:rPr>
          <w:rFonts w:cs="宋体;SimSun" w:ascii="宋体;SimSun" w:hAnsi="宋体;SimSun"/>
          <w:kern w:val="0"/>
          <w:sz w:val="28"/>
          <w:szCs w:val="28"/>
        </w:rPr>
        <w:t>ACBED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两个项目的老师不同意该生的申请，</w:t>
      </w:r>
      <w:r>
        <w:rPr>
          <w:rFonts w:cs="宋体;SimSun" w:ascii="宋体;SimSun" w:hAnsi="宋体;SimSun"/>
          <w:kern w:val="0"/>
          <w:sz w:val="28"/>
          <w:szCs w:val="28"/>
        </w:rPr>
        <w:t>CDE</w:t>
      </w:r>
      <w:r>
        <w:rPr>
          <w:rFonts w:ascii="宋体;SimSun" w:hAnsi="宋体;SimSun" w:cs="宋体;SimSun"/>
          <w:kern w:val="0"/>
          <w:sz w:val="28"/>
          <w:szCs w:val="28"/>
        </w:rPr>
        <w:t>三位老师同意了，那么将来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项目作为首选，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项目作为备选，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  <w:highlight w:val="red"/>
        </w:rPr>
        <w:t>轮空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在项目介绍页面最下方，可以看到所有申请该项目的学生的申请书。点击‘查看申请书’按钮，可以了解学生的申请理由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刚才的申请书为例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43550" cy="499300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同意按钮，则代表同意该生的申请，等所有老师操作完毕，根据学生的志愿顺序来决定首选、备选或者</w:t>
      </w:r>
      <w:r>
        <w:rPr>
          <w:rFonts w:ascii="宋体;SimSun" w:hAnsi="宋体;SimSun" w:cs="宋体;SimSun"/>
          <w:kern w:val="0"/>
          <w:sz w:val="28"/>
          <w:szCs w:val="28"/>
          <w:highlight w:val="red"/>
        </w:rPr>
        <w:t>轮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教师点击删除按钮，则代表删除该申请书，教师也可以不做任何操作，到达时间节点，系统自动删除该申请书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9:00Z</dcterms:created>
  <dc:creator>user</dc:creator>
  <dc:description/>
  <dc:language>en-US</dc:language>
  <cp:lastModifiedBy>Administrator</cp:lastModifiedBy>
  <cp:lastPrinted>2017-03-13T08:44:00Z</cp:lastPrinted>
  <dcterms:modified xsi:type="dcterms:W3CDTF">2017-03-2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