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要求及搜集办法：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参赛作品一律以压缩包形式投稿至投稿邮箱</w:t>
      </w:r>
      <w:r>
        <w:rPr>
          <w:rFonts w:cs="宋体;SimSun" w:ascii="宋体;SimSun" w:hAnsi="宋体;SimSun"/>
          <w:sz w:val="24"/>
          <w:szCs w:val="24"/>
        </w:rPr>
        <w:t>campusvoice_art@163.com</w:t>
      </w:r>
      <w:r>
        <w:rPr>
          <w:rFonts w:ascii="宋体;SimSun" w:hAnsi="宋体;SimSun" w:cs="宋体;SimSun"/>
          <w:sz w:val="24"/>
          <w:szCs w:val="24"/>
        </w:rPr>
        <w:t>，并另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 xml:space="preserve">文件标明某一图片的文字说明。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作品应为原创，要求画面清晰、主题鲜明、积极向上、富有艺术美感，从不同角度展示我校的精神风貌、自然风光、学校特色等，风格不限，黑白彩色不限，最好为彩色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参赛作品请注明学院专业，姓名，学号，联系方式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评奖时原则上一个参赛者只能评一个奖项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主办方享有对参加活动的作品非商业性质的展览和编辑宣传品、画册和无偿使用权，其版权归原创作者所有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参加活动者需保留作品原稿或原件，以便查对。 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参赛照片需是本人亲自实景拍摄的，照片不允许利用照片编辑软件进行后期效果制作，不允许制作拼接图片或者后期</w:t>
      </w:r>
      <w:r>
        <w:rPr>
          <w:rFonts w:cs="宋体;SimSun" w:ascii="宋体;SimSun" w:hAnsi="宋体;SimSun"/>
          <w:sz w:val="24"/>
          <w:szCs w:val="24"/>
        </w:rPr>
        <w:t>ps</w:t>
      </w:r>
      <w:r>
        <w:rPr>
          <w:rFonts w:ascii="宋体;SimSun" w:hAnsi="宋体;SimSun" w:cs="宋体;SimSun"/>
          <w:sz w:val="24"/>
          <w:szCs w:val="24"/>
        </w:rPr>
        <w:t>人物上去，不允许使用网络上的图片。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参赛作者对其参赛作品的版权，著作权，肖像权负有全部的法律责任。如参赛者剽窃他人作品而产生的纠纷，由参赛者承担责任，与主办方无关。  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大赛主办方保留对此次活动的最终解释权。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选规则：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由学声报编辑部选派学生代表进行初评，入选作品由相关专业老师进行复试，决出结果，并将最终结果在微信平台上展示。      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项设定：</w:t>
      </w:r>
    </w:p>
    <w:p>
      <w:pPr>
        <w:pStyle w:val="Normal"/>
        <w:spacing w:before="280" w:after="28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新闻摄影：一等奖一名，二等奖二名，三等奖三名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优秀奖若干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01:00Z</dcterms:created>
  <dc:creator>mingming</dc:creator>
  <dc:description/>
  <cp:keywords/>
  <dc:language>en-US</dc:language>
  <cp:lastModifiedBy>PC</cp:lastModifiedBy>
  <dcterms:modified xsi:type="dcterms:W3CDTF">2016-10-14T02:35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