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吉 林 大 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教学实验室自制实验平台项目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结题鉴定书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名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编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联系电话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3"/>
        <w:jc w:val="center"/>
        <w:rPr/>
      </w:pPr>
      <w:r>
        <w:rPr/>
        <w:t>吉林大学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：                       联系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、项目建设内容及建设目的概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项目实施过程（含项目经费使用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、实验平台试验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能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满足实验教学情况及实际运行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、成果创新性及可推广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、项目完成人（按贡献排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、专家鉴定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专家组长签字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八、教务处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处长签字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22:00Z</dcterms:created>
  <dc:creator>tt</dc:creator>
  <dc:description/>
  <cp:keywords/>
  <dc:language>en-US</dc:language>
  <cp:lastModifiedBy>tt</cp:lastModifiedBy>
  <dcterms:modified xsi:type="dcterms:W3CDTF">2010-05-07T05:44:00Z</dcterms:modified>
  <cp:revision>4</cp:revision>
  <dc:subject/>
  <dc:title/>
</cp:coreProperties>
</file>