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"/>
        <w:gridCol w:w="1435"/>
        <w:gridCol w:w="1092"/>
        <w:gridCol w:w="1607"/>
        <w:gridCol w:w="1066"/>
        <w:gridCol w:w="3047"/>
      </w:tblGrid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总数（包括以下四项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作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作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新闻（</w:t>
            </w:r>
            <w:r>
              <w:rPr/>
              <w:t>DVD</w:t>
            </w:r>
            <w:r>
              <w:rPr/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为学生报编辑或记者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哪项申报条件（写序号即可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Administrator</cp:lastModifiedBy>
  <cp:lastPrinted>2008-10-13T15:56:00Z</cp:lastPrinted>
  <dcterms:modified xsi:type="dcterms:W3CDTF">2016-10-11T01:35:00Z</dcterms:modified>
  <cp:revision>31</cp:revision>
  <dc:subject/>
  <dc:title>吉林大学文学院     年《城市晚报》奖学金审批表</dc:title>
</cp:coreProperties>
</file>