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青年教师教学水平大赛”决赛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庆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孝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  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（国际语言学院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  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（国际语言学院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奇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外交学院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迪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数学与教学中心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计算机研究中心</w:t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云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学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机械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任丽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生物与农业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孝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生物与农业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芳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材料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侯甲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旖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蒋立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关珊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霄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汤肖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世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汪振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时景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王胜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吴乙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付庆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周晓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动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7:41:12Z</dcterms:modified>
  <cp:revision>2</cp:revision>
  <dc:subject/>
  <dc:title>参加吉林大学第六届“青年教师教学水平大赛”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