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bookmarkStart w:id="0" w:name="OLE_LINK2"/>
      <w:bookmarkEnd w:id="0"/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>XXXX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（单位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为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籍专家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>XX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办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外国专家来华邀请函》的函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合作与交流处：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Times New Roman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外国专家聘请计划，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拟邀请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籍专家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来我校交流访问，访问时间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起至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共计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天，拟入境次数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专家姓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国籍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出生日期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护照号码：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信息与护照信息一致）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专家姓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于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在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使领馆名称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来华签证。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拟聘其来校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专家来华任务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供其在校期间的生活补贴和住宿费用。请协助为其办理《外国专家来华邀请函》为盼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邀请人（签字）：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负责人（签字）：                     </w:t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聘请单位名称（加盖公章）</w:t>
      </w:r>
    </w:p>
    <w:p>
      <w:pPr>
        <w:pStyle w:val="Normal"/>
        <w:spacing w:lineRule="exact" w:line="500"/>
        <w:ind w:right="-1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8:00Z</dcterms:created>
  <dc:creator>Administrator</dc:creator>
  <dc:description/>
  <dc:language>en-US</dc:language>
  <cp:lastModifiedBy>Administrator</cp:lastModifiedBy>
  <dcterms:modified xsi:type="dcterms:W3CDTF">2016-08-18T09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