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模拟新闻发布会评分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模拟新闻发布会由新闻系教师担任评委，具体评分标准如下：</w:t>
      </w:r>
    </w:p>
    <w:p>
      <w:pPr>
        <w:pStyle w:val="Normal"/>
        <w:ind w:firstLine="420"/>
        <w:rPr/>
      </w:pPr>
      <w:r>
        <w:rPr/>
        <w:t>一、对所抽取新闻事件的理解和把握要准确、深刻。</w:t>
      </w:r>
    </w:p>
    <w:p>
      <w:pPr>
        <w:pStyle w:val="Normal"/>
        <w:ind w:firstLine="420"/>
        <w:rPr/>
      </w:pPr>
      <w:r>
        <w:rPr/>
        <w:t>二、代表队成员角色安排合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作为新闻发布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主持人、新闻发言人话语表现出色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与新闻事件相关的各社会组织负责人设置恰当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回答问题符合角色身份，表现机智、诚恳、得体、流畅，无拒绝回答、答非所问和狡辩等表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作为新闻媒体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记者所在的新闻媒体在性质、层次、类型、领域等方面具有代表性，无明显的媒体缺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记者所提的问题尖锐、深刻、新颖、独到，符合所在媒体的社会地位、媒介身份、信息传播定位和受众定位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现场发问表达清楚，无空洞、重复、讥讽、攻击等表现。</w:t>
      </w:r>
    </w:p>
    <w:p>
      <w:pPr>
        <w:pStyle w:val="Normal"/>
        <w:ind w:firstLine="420"/>
        <w:rPr/>
      </w:pPr>
      <w:r>
        <w:rPr/>
        <w:t>三、记者现场直播式报道态度客观、反映快捷、表述精炼、话语流畅，倾向性表达恰当。</w:t>
      </w:r>
    </w:p>
    <w:p>
      <w:pPr>
        <w:pStyle w:val="Normal"/>
        <w:ind w:firstLine="420"/>
        <w:rPr/>
      </w:pPr>
      <w:r>
        <w:rPr/>
        <w:t>四、提交的策划方案内容丰富、表述清晰、定位准确、具有特色。现场表现与策划方案内容的符合程度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6:00Z</dcterms:created>
  <dc:creator>Administrator</dc:creator>
  <dc:description/>
  <cp:keywords/>
  <dc:language>en-US</dc:language>
  <cp:lastModifiedBy>liujian</cp:lastModifiedBy>
  <dcterms:modified xsi:type="dcterms:W3CDTF">2013-10-24T05:34:00Z</dcterms:modified>
  <cp:revision>7</cp:revision>
  <dc:subject/>
  <dc:title>   本次模拟新闻发布会由新闻系教师担任评委，具体评分细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