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南部新城团购房安全问题的补充说明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许多参加团购的老师关心团购房的房款安全问题，特在此处做一个统一说明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了保证此次团购房参加者的权益（主要是保障团购房款的安全），本团购工作小组采取了以下措施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本次团购房的房款存入工商银行的指定账号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指定账号由吕中华老师、黄也平老师、邸洪斌老师三人联合开户；房款的查询、拨付，均必须由三人共同到场签字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由于团购房款要用于购买土地，因此本房款只进入长春市国土局。此款无其他用途，原则上也不得用于其他事项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四）由于购买土地款必须经由开发公司的账号，才能进入长春市国土局。因此，由开发公司在工商银行开设账号（与本次团购房款的交款开户行一致）。开发公司所开设的账号，必须有吕中华、黄也平、邸洪斌三人的联合签名，方能启动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五）工商银行也同时参与监控团购款的资金流向，控制资金的安全使用；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（六）如果土地购置完成后，开发商不能进行开工建设，根据协议，此地块将归本次团购的参加者共同所有。届时将由参加者共同协商，完成对该地块使用用途的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1:00Z</dcterms:created>
  <dc:creator>微软用户</dc:creator>
  <dc:description/>
  <cp:keywords/>
  <dc:language>en-US</dc:language>
  <cp:lastModifiedBy>微软用户</cp:lastModifiedBy>
  <dcterms:modified xsi:type="dcterms:W3CDTF">2012-02-27T02:38:00Z</dcterms:modified>
  <cp:revision>3</cp:revision>
  <dc:subject/>
  <dc:title/>
</cp:coreProperties>
</file>