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37"/>
        <w:gridCol w:w="6245"/>
      </w:tblGrid>
      <w:tr>
        <w:trPr>
          <w:trHeight w:val="3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Tahoma" w:eastAsia="宋体;SimSun"/>
                <w:color w:val="000000"/>
                <w:sz w:val="44"/>
                <w:szCs w:val="44"/>
              </w:rPr>
              <w:t>新闻采编培训合格人员名单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曲  艺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孙  珊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葛松胤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温雅丽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苗雨萌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形  成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尹思凝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徐靓颀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何明晓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  妺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播音与主持艺术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于  洋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影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柴雨婷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孙  婷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姿仪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孙梦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宇涵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上祺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舒薇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郭珺滢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影视编导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金丹阳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一涵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丘  天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雪芹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  愿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叶冰冰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汉语言文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朱远昊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奎岩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  鸽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  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馨阳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盛思涵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孙  童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孙  乐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魏含聿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陈  宇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岳  悦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禹苹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赵子晗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秦颜茹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董  昕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才佳鑫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宛宁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泽阳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钟  华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箫月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兆林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新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盖方圆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4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高子媚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闫奕名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宇赫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成佳韫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  峥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马明昊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浩哲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姜  源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柳泽寰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体育新闻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谢  雪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5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孟  莹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齐茗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  婷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刘一帆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4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思儒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马凌霄</w:t>
            </w:r>
          </w:p>
        </w:tc>
        <w:tc>
          <w:tcPr>
            <w:tcW w:w="6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梁宇驰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明月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颜麟蕴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魏靖涵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6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吴  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陈  相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金殷鸿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卢  黎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一淼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陈子辰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聂思佳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正琛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玉雅男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赵思明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7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武文斌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郑雅飞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王浩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陈  曦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历史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安昆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人文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颜秉鑫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吕  萧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杨  洋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杨辰宇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古代文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思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8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韩  刚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姚孟乐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叶  嵘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孟  杨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毛璐明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芊满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侯  冲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6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宋琳俐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7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陈明辉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8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藤雨轩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与传播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99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李明扬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考古与博物馆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张瀚文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广播电视艺术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邢向楠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中国现当代文学（研究生）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樊轩铄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张淼淼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陈婷婷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新闻学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eastAsia="宋体;SimSun" w:cs="Tahoma" w:ascii="宋体;SimSun" w:hAnsi="宋体;SimSun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王睿琪</w:t>
            </w:r>
          </w:p>
        </w:tc>
        <w:tc>
          <w:tcPr>
            <w:tcW w:w="6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Tahoma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Tahoma" w:eastAsia="宋体;SimSun"/>
                <w:color w:val="000000"/>
                <w:sz w:val="32"/>
                <w:szCs w:val="32"/>
              </w:rPr>
              <w:t>新闻学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0:00Z</dcterms:created>
  <dc:creator>Administrator</dc:creator>
  <dc:description/>
  <cp:keywords/>
  <dc:language>en-US</dc:language>
  <cp:lastModifiedBy>admin</cp:lastModifiedBy>
  <dcterms:modified xsi:type="dcterms:W3CDTF">2014-11-13T08:21:00Z</dcterms:modified>
  <cp:revision>2</cp:revision>
  <dc:subject/>
  <dc:title/>
</cp:coreProperties>
</file>