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吉林大学监考人员守则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3"/>
        <w:rPr/>
      </w:pPr>
      <w:r>
        <w:rPr/>
        <w:t>一、熟悉并严格执行考试规则，认真做好考场的组织、监督、检查工作，掌握整个考场情况，保证考试工作的顺利进行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按时到指定地点领取试题、试卷、草纸及考试备品；提前十五分钟进入考场；认真组织学生彻底清理考场，将所有书报、笔记、纸张等放在远离考生的指定位置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在考试前，组织学生按要求坐好，把学生证、学生考试卡放在桌子右上角，保持安静，之后，严肃地向学生宣读《考场规则》及有关注意事项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检查核对试题的份数，准确掌握应试及缺考名单。按时组织考试，向学生分发试题、试卷和草纸。指导学生在试卷上认真填写姓名、学号、专业及考试科目等项目后，宣布开始考试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五、对试题内容不得做任何解释，但学生对试题文字不清之处提出询问时，应予答复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必须走动监考，不离岗、不闲谈、不吸烟、不看书报、不开通讯设备、不做任何影响考试的事情；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发现学生违纪或舞弊时，必须当即查处，在《考试记录》、《考试违纪（作弊）记录单》有关栏目内登记违纪或舞弊情节，监考人员和学生本人签字后，让学生马上离开考场；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八、考试结束前十五分钟，提醒学生抓紧时间做题。考试时间终了，宣布停止答卷，收好试卷后，主考教师带回评卷；将《考场记录》、《考试违纪（作弊）记录单》交回学院（中心），并报告考试情况；</w:t>
      </w:r>
    </w:p>
    <w:p>
      <w:pPr>
        <w:pStyle w:val="2"/>
        <w:ind w:firstLine="560"/>
        <w:rPr>
          <w:sz w:val="28"/>
        </w:rPr>
      </w:pPr>
      <w:r>
        <w:rPr>
          <w:sz w:val="28"/>
        </w:rPr>
        <w:t>九、因为清理考场不彻底，造成考场混乱，学生乘机抄袭；因为宣读《考场规则》不认真或未宣读《考场规则》，造成较多学生违纪或舞弊；因为工作疏忽，不能发现学生违纪或舞弊的行为；违反监考纪律、营私舞弊者，按《吉林大学本（专）科教学工作事故认定处罚条例》严肃处理监考人员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35"/>
    </w:pPr>
    <w:rPr>
      <w:sz w:val="30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5:00Z</dcterms:created>
  <dc:creator>l</dc:creator>
  <dc:description/>
  <cp:keywords/>
  <dc:language>en-US</dc:language>
  <cp:lastModifiedBy>jlu</cp:lastModifiedBy>
  <cp:lastPrinted>2003-06-02T15:46:00Z</cp:lastPrinted>
  <dcterms:modified xsi:type="dcterms:W3CDTF">2007-12-25T00:05:00Z</dcterms:modified>
  <cp:revision>2</cp:revision>
  <dc:subject/>
  <dc:title>监考人员守则</dc:title>
</cp:coreProperties>
</file>