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" w:hAnsi="楷体_GB2312" w:eastAsia="楷体_GB2312" w:cs="华文楷体"/>
          <w:sz w:val="32"/>
          <w:szCs w:val="32"/>
        </w:rPr>
      </w:pPr>
      <w:r>
        <w:rPr>
          <w:rFonts w:ascii="楷体_GB2312" w:hAnsi="楷体_GB2312" w:cs="华文楷体" w:eastAsia="楷体_GB2312"/>
          <w:sz w:val="32"/>
          <w:szCs w:val="32"/>
        </w:rPr>
        <w:t>致同学们的一封信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亲爱的同学们：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大家好！倏忽之间，时间的车轮又走过了半个学期，我们也即将迎来新的一年。又是一年期末时，在与家人团聚的欢喜期待中，准备考试的紧张忧虑也与日俱增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大学里，我们不必再面对成堆试卷和枯燥的书本，我们可以真正自由地博采众长、探索创新。但作为检验、考验我们的考试是必须的，关于考试的公平诚信，也不再是一个新的话题。每个人都有着自己的忙碌和烦恼：时间紧迫、平时没准备好、父母殷切、自我期待……种种压力和不安很可能让一些同学去冒险“超越规则”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关于这些重压，我们理解，却并不认同它们作为同学们失去真诚与被信任的理由。我们都曾经历过寒窗苦读的坚忍，都曾体会过百炼成金的求索，方能踏入吉林大学——这所全国知名的学府。这无疑证明着我们每一个人的优秀与杰出，这也无疑需要我们每一个人的珍惜：珍惜绝好的学习机会，珍惜自己纯净真诚的品格，珍惜所有人对我们的信任与羡慕，珍惜我们因为年轻而拥有无限可能的未来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这一切需要我们对于自己的坚守。“君子有所为，有所不为”已经是老生常谈，然而仍有很多同学为了一时的虚荣而打破底线，尽管零分，记过，甚至更加严厉的惩罚已经让太多人追悔莫及。更何况，惩罚与规章只是维护纪律与监督行为的方式，坦荡、真诚、拥有信任，这些我们最珍视的，必须要我们自己去守护。</w:t>
      </w:r>
    </w:p>
    <w:p>
      <w:pPr>
        <w:pStyle w:val="Normal"/>
        <w:spacing w:lineRule="exact" w:line="400"/>
        <w:ind w:firstLine="435"/>
        <w:rPr/>
      </w:pPr>
      <w:r>
        <w:rPr>
          <w:sz w:val="24"/>
        </w:rPr>
        <w:t>我们相信：谁都不想因为考试时忘关手机，而被记过或不准考试；谁都不想因为一时“同学情谊”，而在档案记录上留下污点；谁都不想因一时“杂念”，而置身于“被捉”的危险……或许，有人说：“大学考试不严。”我们真诚地想告诉您：任何时候，考试都是严肃的，它不仅检验成绩，更检验人品和学风。不要因为“一个细微的小动作”，而造成影响深远的后果；不要因为“一时疏忽”，而让自己的品格沾染瑕疵；不要因为“一张小纸条”，而耽误了自己本可美好的前程……这种“高风险”的“事”不值得做，这种“费心”的“杂念”不值得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让我们都以平和的心态、严谨的态度、周全的准备面对考试，这样，在人品和学风的考试中，你已经提前获得了满分，可以问心无愧！</w:t>
      </w:r>
    </w:p>
    <w:p>
      <w:pPr>
        <w:pStyle w:val="Normal"/>
        <w:spacing w:lineRule="exact" w:line="400"/>
        <w:ind w:firstLine="435"/>
        <w:rPr/>
      </w:pPr>
      <w:r>
        <w:rPr>
          <w:sz w:val="24"/>
        </w:rPr>
        <w:t>最后，文学院学习部全体成员祝愿同学们考试成功、假期愉快！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35"/>
        <w:rPr/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文学院学生会学习部</w:t>
      </w:r>
    </w:p>
    <w:p>
      <w:pPr>
        <w:pStyle w:val="Normal"/>
        <w:spacing w:lineRule="exact" w:line="400"/>
        <w:ind w:firstLine="435"/>
        <w:rPr/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7:03:00Z</dcterms:created>
  <dc:creator>Microsoft.com</dc:creator>
  <dc:description/>
  <cp:keywords/>
  <dc:language>en-US</dc:language>
  <cp:lastModifiedBy>jlu</cp:lastModifiedBy>
  <dcterms:modified xsi:type="dcterms:W3CDTF">2011-06-24T07:03:00Z</dcterms:modified>
  <cp:revision>2</cp:revision>
  <dc:subject/>
  <dc:title>致同学们的一封信</dc:title>
</cp:coreProperties>
</file>